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autoSpaceDE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Млинівської </w:t>
      </w:r>
      <w:r>
        <w:rPr>
          <w:sz w:val="28"/>
          <w:szCs w:val="28"/>
        </w:rPr>
        <w:t xml:space="preserve">селищної ради 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 серпня 2017 року № 701,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змінами, внесеними рішеннями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линівської селищної ради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02.2018 № 1382, 12.12.2019 № 3573,</w:t>
      </w:r>
    </w:p>
    <w:p>
      <w:pPr>
        <w:pStyle w:val="Normal"/>
        <w:ind w:left="4500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.07.2020 № 4238, 23.12.2020 № 77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.07.2021 № 956, 22.12.2021 № 170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альна бібліотека»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линівської селищної  ради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26"/>
        <w:gridCol w:w="28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во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  </w:t>
            </w:r>
            <w:r>
              <w:rPr>
                <w:sz w:val="28"/>
                <w:szCs w:val="28"/>
              </w:rPr>
              <w:t>Адміністративний персонал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І  </w:t>
            </w:r>
            <w:r>
              <w:rPr>
                <w:sz w:val="28"/>
                <w:szCs w:val="28"/>
              </w:rPr>
              <w:t>Господарсько-обслуговуючий персон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комп’ютерних технологі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тельні (сезонні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и-філії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 с. Берег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 с. Добрят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 с. Довгоши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 с. Посникі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 с. Пітушкі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 с. Привіт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чно-шкільна бібліотека-фі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угачі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Малі Дорогоста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Новоселі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Перемилі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Владиславів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о-шкільна бібліотека-філія</w:t>
            </w:r>
          </w:p>
          <w:p>
            <w:pPr>
              <w:pStyle w:val="Style3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Підгайц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ровідний бібліотека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бліотека-філія Млинівського ліцею № 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ібліотеки-філ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бліотека-філія Млинівського ліцею № 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ібліотеки-філ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для дітей та юнац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бібліотеки-філ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бібліоте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слуговування читачі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бібліографічний відді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Бібліотечний пункт с.Мальова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Бібліотекар  І категорії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пункт с. Перевереді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 І категор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281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установ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0 (в т.ч. 3 сезонні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>Олександр МІЩ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0:00Z</dcterms:created>
  <dc:creator>doom02</dc:creator>
  <dc:description/>
  <cp:keywords/>
  <dc:language>en-US</dc:language>
  <cp:lastModifiedBy>secretar</cp:lastModifiedBy>
  <cp:lastPrinted>2021-12-23T10:25:00Z</cp:lastPrinted>
  <dcterms:modified xsi:type="dcterms:W3CDTF">2021-12-24T06:39:00Z</dcterms:modified>
  <cp:revision>7</cp:revision>
  <dc:subject/>
  <dc:title>ЗАТВЕРДЖЕНО</dc:title>
</cp:coreProperties>
</file>