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(15 сесія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грудня 2021 року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    № 1510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лин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лищної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на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код бюджету 1751500000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 Законом України «Про місцеве самоврядування в Україні», Бюджетним кодексом України, іншими чинними  нормативно - правовими актами з цих питань та за погодженням з постійною комісією з питань планування, фінансів, бюджету та соціально-економічного розвитку, селищ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22" w:before="84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bookmarkStart w:id="0" w:name="_Hlk76567241"/>
      <w:r>
        <w:rPr>
          <w:sz w:val="28"/>
          <w:szCs w:val="28"/>
          <w:lang w:val="uk-UA"/>
        </w:rPr>
        <w:t xml:space="preserve">бюджету Млинівської селищної ради </w:t>
      </w:r>
      <w:bookmarkEnd w:id="0"/>
      <w:r>
        <w:rPr>
          <w:sz w:val="28"/>
          <w:szCs w:val="28"/>
          <w:lang w:val="uk-UA"/>
        </w:rPr>
        <w:t xml:space="preserve"> на 2021 рік, затвердженого рішенням Млинівської  селищної ради від 23 грудня 2020 року № 48 «Про </w:t>
      </w:r>
      <w:r>
        <w:rPr>
          <w:sz w:val="28"/>
          <w:szCs w:val="28"/>
          <w:lang w:val="uk-UA" w:eastAsia="uk-UA"/>
        </w:rPr>
        <w:t xml:space="preserve">затвердження бюджету Млинівської селищної ради на </w:t>
      </w:r>
      <w:r>
        <w:rPr>
          <w:sz w:val="28"/>
          <w:szCs w:val="28"/>
          <w:lang w:val="uk-UA"/>
        </w:rPr>
        <w:t xml:space="preserve">2021 </w:t>
      </w:r>
      <w:r>
        <w:rPr>
          <w:sz w:val="28"/>
          <w:szCs w:val="28"/>
          <w:lang w:val="uk-UA" w:eastAsia="uk-UA"/>
        </w:rPr>
        <w:t>рік» (із змінами), та спрямувати кошти від перевиконання дохідної частини загального фонду бюджету в сумі 3 452 950 грн.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твердити зміни до доходів бюджету Млинівської селищної ради на 2021 рік згідно з додатком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затвердити   зміни   до   джерел   фінансування    бюджету  Млинівської селищної ради на 2021 рік згідно з додатком 2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uk-UA"/>
        </w:rPr>
        <w:t>3) затвердити  обсяг доходів  загального  фонду  бюджету  Млинівської селищної ради на 2021 рік в сумі 170 387 519,00 грн., затвердити обсяг видатків загального фонду в сумі 165 027 742,00 грн., затвердити обсяг доходів  спеціального   фонду  бюджету  Млинівської  селищної ради на 2021 рік в сумі 3 812 360,00 грн., затвердити обсяг видатків спеціального фонду в сумі 12 659 932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) затвердити зміни до розподілу  видатків бюджету Млинівської селищної ради на 2021 рік згідно з додатками 3 та 3.1.;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)  затвердити зміни до міжбюджетних трансфертів бюджету Млинівської селищної ради  на 2021 рік згідно з додатк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 затверди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у 2021 році бюджету Млинівської селищної ради згідно з додатком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 затвердити зміни до розподілу витрат бюджету Млинівської селищної ради на реалізацію місцевих (регіональних) програм у 2021 році згідно з додатком 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) додатки  1, 2, 3, 3.1, 4, 5, 6 до цього рішення є його невід'ємною части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фінансів, бюджету та соціально-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2" w:leader="none"/>
        </w:tabs>
        <w:spacing w:before="10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 голова                            </w:t>
        <w:tab/>
        <w:tab/>
        <w:tab/>
        <w:t xml:space="preserve">Дмитро ЛЕВИЦЬКИ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67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Protocol</dc:creator>
  <dc:description/>
  <cp:keywords/>
  <dc:language>en-US</dc:language>
  <cp:lastModifiedBy>secretar</cp:lastModifiedBy>
  <cp:lastPrinted>2021-08-27T12:46:00Z</cp:lastPrinted>
  <dcterms:modified xsi:type="dcterms:W3CDTF">2021-12-03T08:31:00Z</dcterms:modified>
  <cp:revision>19</cp:revision>
  <dc:subject/>
  <dc:title/>
</cp:coreProperties>
</file>