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bCs/>
          <w:sz w:val="28"/>
          <w:szCs w:val="28"/>
          <w:lang w:val="uk-UA"/>
        </w:rPr>
        <w:t>(15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грудня 2021 року                                                                   № 15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ження</w:t>
      </w:r>
      <w:r>
        <w:rPr>
          <w:sz w:val="28"/>
          <w:szCs w:val="28"/>
        </w:rPr>
        <w:t xml:space="preserve"> зв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Млинівської селищ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 9 місяців 2021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відповідності до пункту 4 статті 80 Бюджетного кодексу України, пункту 23 частини 1 статті 26 Закону України “Про місцеве самоврядування в Україні”, рішення виконавчого комітету Млинівської селищної ради від 30.11.2021 № 242 “Про розгляд Звіту про виконання бюджету Млинівської селищної ради за 9 місяців 2021  року»,  за погодженням з постійними комісіями селищної ради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звіт про виконання  бюджету Млинівської селищної ради за 9 місяців 2021  року, що додає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65656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фінансів,  бюджету та соціально-економічного розвитку.</w:t>
      </w:r>
    </w:p>
    <w:p>
      <w:pPr>
        <w:pStyle w:val="Normal"/>
        <w:jc w:val="both"/>
        <w:rPr>
          <w:color w:val="565656"/>
          <w:sz w:val="28"/>
          <w:szCs w:val="28"/>
          <w:lang w:val="uk-UA"/>
        </w:rPr>
      </w:pPr>
      <w:r>
        <w:rPr>
          <w:color w:val="56565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 голова                                                Дмитро ЛЕВИЦЬКИЙ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3:00Z</dcterms:created>
  <dc:creator>User</dc:creator>
  <dc:description/>
  <cp:keywords/>
  <dc:language>en-US</dc:language>
  <cp:lastModifiedBy>secretar</cp:lastModifiedBy>
  <cp:lastPrinted>2021-12-07T10:50:00Z</cp:lastPrinted>
  <dcterms:modified xsi:type="dcterms:W3CDTF">2021-12-07T10:42:00Z</dcterms:modified>
  <cp:revision>10</cp:revision>
  <dc:subject/>
  <dc:title>МЛИНІВСЬКА СЕЛИЩНА РАДА</dc:title>
</cp:coreProperties>
</file>